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АДМИНИСТРАЦИЯ БЕРЕГОВ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3 г.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3"/>
      </w:tblGrid>
      <w:tr>
        <w:trPr>
          <w:trHeight w:val="2779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и дополнений в постановление администрации Берегового сельского поселения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рядка списания затрат по объектам незавершённого строительства Берегов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61" w:hanging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ёте», с приказом Минфина России от 01.12.2010 № 157н «Об утверждении Единого плана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06.12.2010 № 162н «Об утверждении Плана счетов бюджетного учёта и Инструкции по его применению», в целях определения единых требований к списанию затрат по объектам незавершённого строительства, финансирование которых осуществлялось за счёт бюджета Берегового сельского поселения, руководствуясь Уставом Берегов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4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приложение № 2 к «Порядку списания затрат по объектам незавершённого строительства Берегового сельского поселения», утверждённому постановлением администрации Берегового сельского поселения от 08.08.2022 г. № 30 (Приложение)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4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сетевом издании «Официальный сайт Берегового сельского посел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eregovoe174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в качестве сетевого издания: Эл № ФС77-84426 от 26.12.2022 г.).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с момента его официального опубликования(обнародования)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ь настоящее постановление в регистр муниципальных нормативных правовых актов Берегового сельского поселения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                        И. А. </w:t>
      </w:r>
      <w:r>
        <w:rPr>
          <w:rFonts w:cs="Times New Roman" w:ascii="Times New Roman" w:hAnsi="Times New Roman"/>
          <w:sz w:val="24"/>
          <w:szCs w:val="24"/>
          <w:lang w:val="ru-RU"/>
        </w:rPr>
        <w:t>Хал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53" w:after="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val="en-US" w:eastAsia="ru-RU"/>
        </w:rPr>
        <w:t>Берегов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от 21.12.2023 г. № 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709"/>
        <w:jc w:val="right"/>
        <w:textAlignment w:val="auto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  <w:t>межведомственной комиссии по списанию затрат по объектам незавершённого строительства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 xml:space="preserve">Председатель комисси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Халикова Ирина Александ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Глава Берегов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Секретарь комиссии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Аминова Юлия Ислам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Документове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Члены комиссии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Брезгин Анатолий Виктор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Инженер по земельным и имущественным отношениям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Семенова Евгения Валерье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Главный бухгалте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Леонтьева Тамара Владими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ru-RU"/>
              </w:rPr>
              <w:t>Специалист 1 категории по финансовым вопроса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20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</w:r>
    </w:p>
    <w:sectPr>
      <w:type w:val="nextPage"/>
      <w:pgSz w:w="11906" w:h="16838"/>
      <w:pgMar w:left="178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0:00Z</dcterms:created>
  <dc:creator>User</dc:creator>
  <dc:description/>
  <dc:language>en-US</dc:language>
  <cp:lastModifiedBy>adm37</cp:lastModifiedBy>
  <cp:lastPrinted>2023-12-19T15:32:00Z</cp:lastPrinted>
  <dcterms:modified xsi:type="dcterms:W3CDTF">2023-12-19T10:3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8F7D8C914B1A86D37BE42D4A5355_12</vt:lpwstr>
  </property>
  <property fmtid="{D5CDD505-2E9C-101B-9397-08002B2CF9AE}" pid="3" name="KSOProductBuildVer">
    <vt:lpwstr>1049-12.2.0.13359</vt:lpwstr>
  </property>
</Properties>
</file>